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марта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Кодекс этики и служебного поведения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органов местного самоуправления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ободный, утвержденный решением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городского округа от 07.04.2011 года № 53/23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, руководствуясь Уставом городского округа, Дума городского округа</w:t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Кодекс этики и служебного поведения муниципальных служащих органов местного самоуправления городского округа ЗАТО Свободный, утвержденный решением Думы городского округа от 07.04.2011 года № 53/23,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у II дополнить пунктом 10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-1. При взаимодействии друг с другом муниципальны служащим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1)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оявлять уважение и вежливость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субординацию;</w:t>
      </w:r>
    </w:p>
    <w:p>
      <w:pPr>
        <w:pStyle w:val="Normal"/>
        <w:autoSpaceDE w:val="false"/>
        <w:ind w:firstLine="540"/>
        <w:jc w:val="both"/>
        <w:rPr/>
      </w:pPr>
      <w:r>
        <w:rPr/>
        <w:t>4) самостоятельно исполнять должностные обязанности, определенные должностным инструкцией, исключая их перепоруч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оявлять сдержанность и стрессоустойчивость;</w:t>
      </w:r>
    </w:p>
    <w:p>
      <w:pPr>
        <w:pStyle w:val="Normal"/>
        <w:autoSpaceDE w:val="false"/>
        <w:ind w:firstLine="540"/>
        <w:jc w:val="both"/>
        <w:rPr/>
      </w:pPr>
      <w:r>
        <w:rPr/>
        <w:t>6) не допускать обсуждения в коллективе личных и профессиональных качеств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7) оказывать содействие в формировании взаимопонимания, взаимопомощи и доброжелательности в коллективе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у III дополнить пунктами 27-1, 27-2 и 27-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7-1. Цветовые решения в одежде должны соответствовать классическому деловому стилю.</w:t>
      </w:r>
    </w:p>
    <w:p>
      <w:pPr>
        <w:pStyle w:val="Normal"/>
        <w:autoSpaceDE w:val="false"/>
        <w:ind w:firstLine="540"/>
        <w:jc w:val="both"/>
        <w:rPr/>
      </w:pPr>
      <w:r>
        <w:rPr/>
        <w:t>27-2. Деловой стиль для мужчин предполагает.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</w:t>
      </w:r>
    </w:p>
    <w:p>
      <w:pPr>
        <w:pStyle w:val="Normal"/>
        <w:autoSpaceDE w:val="false"/>
        <w:ind w:firstLine="540"/>
        <w:jc w:val="both"/>
        <w:rPr/>
      </w:pPr>
      <w:r>
        <w:rPr/>
        <w:t>27-3. Деловой стиль для женщин предполагает,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Кодекс этики и служебного поведения муниципальных служащих органов местного самоуправления городского округа ЗАТО Свободный, утвержденный решением Думы городского округа от 07.04.2011 года № 53/2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равового подраз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9-01-22T15:42:00Z</cp:lastPrinted>
  <dcterms:modified xsi:type="dcterms:W3CDTF">2019-01-22T10:42:00Z</dcterms:modified>
  <cp:revision>100</cp:revision>
  <dc:subject/>
  <dc:title>РЕШЕНИЕ 33/</dc:title>
</cp:coreProperties>
</file>